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 xml:space="preserve">ITINERARIO QUARESIMALE </w:t>
      </w:r>
    </w:p>
    <w:p>
      <w:pPr>
        <w:pStyle w:val="Normal"/>
        <w:spacing w:before="0" w:after="120"/>
        <w:jc w:val="center"/>
        <w:rPr/>
      </w:pPr>
      <w:r>
        <w:rPr>
          <w:rFonts w:cs="Arial" w:ascii="Arial" w:hAnsi="Arial"/>
          <w:b/>
          <w:sz w:val="28"/>
          <w:szCs w:val="28"/>
        </w:rPr>
        <w:t>I maestri del bene… maestri del male</w:t>
      </w:r>
    </w:p>
    <w:p>
      <w:pPr>
        <w:pStyle w:val="Normal"/>
        <w:spacing w:before="0" w:after="120"/>
        <w:jc w:val="both"/>
        <w:rPr/>
      </w:pPr>
      <w:r>
        <w:rPr>
          <w:rFonts w:cs="Arial" w:ascii="Arial" w:hAnsi="Arial"/>
          <w:sz w:val="20"/>
          <w:szCs w:val="20"/>
        </w:rPr>
        <w:t xml:space="preserve">La confusione, il miscuglio, l’impasto che oggi si fa tra bene e male sta avvelenando il mondo intero. Ancora per grazia di Dio non siamo giunti ai tempi di Noè, ma stiamo progredendo a lunghi passi verso di essi: </w:t>
      </w:r>
      <w:r>
        <w:rPr>
          <w:rFonts w:cs="Arial" w:ascii="Arial" w:hAnsi="Arial"/>
          <w:i/>
          <w:sz w:val="20"/>
          <w:szCs w:val="20"/>
        </w:rPr>
        <w:t>“</w:t>
      </w:r>
      <w:r>
        <w:rPr>
          <w:rFonts w:cs="Arial" w:ascii="Arial" w:hAnsi="Arial"/>
          <w:i/>
          <w:color w:val="000000"/>
          <w:sz w:val="20"/>
          <w:szCs w:val="20"/>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w:t>
      </w:r>
      <w:r>
        <w:rPr>
          <w:rFonts w:cs="Arial" w:ascii="Arial" w:hAnsi="Arial"/>
          <w:color w:val="000000"/>
          <w:sz w:val="20"/>
          <w:szCs w:val="20"/>
        </w:rPr>
        <w:t xml:space="preserve">(Gn 6,5-8). </w:t>
      </w:r>
    </w:p>
    <w:p>
      <w:pPr>
        <w:pStyle w:val="Normal"/>
        <w:spacing w:before="0" w:after="120"/>
        <w:jc w:val="both"/>
        <w:rPr/>
      </w:pPr>
      <w:r>
        <w:rPr>
          <w:rFonts w:cs="Arial" w:ascii="Arial" w:hAnsi="Arial"/>
          <w:color w:val="000000"/>
          <w:sz w:val="20"/>
          <w:szCs w:val="20"/>
        </w:rPr>
        <w:t xml:space="preserve">Di certo ci può aiutare Geremia a conoscere la nostra reale situazione morale: </w:t>
      </w:r>
      <w:r>
        <w:rPr>
          <w:rFonts w:cs="Arial" w:ascii="Arial" w:hAnsi="Arial"/>
          <w:i/>
          <w:color w:val="000000"/>
          <w:sz w:val="20"/>
          <w:szCs w:val="20"/>
        </w:rPr>
        <w:t>“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Per questo intenterò ancora un processo contro di voi – oracolo del Signore –  e farò causa ai figli dei vostri figli”</w:t>
      </w:r>
      <w:r>
        <w:rPr>
          <w:rFonts w:cs="Arial" w:ascii="Arial" w:hAnsi="Arial"/>
          <w:color w:val="000000"/>
          <w:sz w:val="20"/>
          <w:szCs w:val="20"/>
        </w:rPr>
        <w:t xml:space="preserve"> (Ger 2,7-9).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esta confusione nasce sempre e si aggrava quando i maestri del bene si trasformano in maestri del male. Quando questo accade, per ogni maestro del bene che si fa maestro del male, si toglie energia al mondo del bene e la si dona al mondo del male. Un solo maestro del bene che si trasforma in maestro del male, porta uno squilibrio incolmabile, perché si allontana come forza attiva dall’esercito del bene e si consegna all’esercito del male che diviene sempre più potente, irresistibile, invincibil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Oggi il mondo è sommerso dal male proprio a causa di questo abbandono di molti cristiani del loro ministero di luce per trasformarsi in ministri di tenebre e di buio morale. Questo non ad un solo livello, bensì in tutti  gli strati della nostra appartenenza a Cristo Gesù. Un tempo si parlava del cristiano, ma solo anagraficamente, perché scritto nel registro dei battezzati, o dei cresimati. Ma poi quanto a vita cristiana, zero, nulla. Il niente assoluto. Oggi dobbiamo confessare che questo limite è stato ampiamente oltrepassato, dal momento che il cristiano è divenuto un convinto assertore delle idee del mondo e questo lo fa nella Chiesa e sovente anche in nome della Chiesa, della sua fede, della sua dottrina, della sua morale, dello stesso Vangelo e di tutta la Rivelazion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In questo cammino quaresimale è giusto che ogni cristiano si chieda: ma io sono maestro di luce o maestro di tenebra? Sono discepolo di Gesù o discepolo del diavolo? Sono ministero di verità o ministro di menzogna? Lavoro per il regno di Dio da buon soldato nell’esercito della verità, oppure come ottimo, eccellente soldato nell’esercito della perdizione? Chi vede me, vede una persona che attira verso il Paradiso oppure conduce verso l’inferno? Qual è il mio stato real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e si prescinde da questa conoscenza, che deve essere fatta con somma onestà, sapienza ed intelligenza nello Spirito Santo, rischiamo di fare un itinerario quaresimale veramente di plastica, cioè senza alcuna speranza di cambiamento, nella conversione e nella fede nel Vangelo. Sarebbe sufficiente che dieci discepoli di Gesù in questa Quaresima abbandonassero l’esercito del male, del buio, della perdizione, e ritornassero o entrassero nell’esercito della verità, giustizia, Rivelazione, Vangelo, retta fede e iniziassero a svolgere il loro ruolo di maestri del bene, perché il mondo notasse una vera rivoluzione. Si è invertito il rapporto di forze. Satana a perso dieci validi combattenti. Li ha guadagnati Cristo Signore. </w:t>
      </w:r>
    </w:p>
    <w:p>
      <w:pPr>
        <w:pStyle w:val="Normal"/>
        <w:spacing w:before="0" w:after="120"/>
        <w:jc w:val="both"/>
        <w:rPr>
          <w:rFonts w:ascii="Arial" w:hAnsi="Arial" w:cs="Arial"/>
          <w:color w:val="000000"/>
          <w:sz w:val="20"/>
          <w:szCs w:val="20"/>
        </w:rPr>
      </w:pPr>
      <w:r>
        <w:rPr>
          <w:rFonts w:cs="Arial" w:ascii="Arial" w:hAnsi="Arial"/>
          <w:color w:val="000000"/>
          <w:sz w:val="20"/>
          <w:szCs w:val="20"/>
        </w:rPr>
        <w:t>È questa la nostra opera: non appartenere mai come maestri al mondo del male, essere sempre maestri del bene alla scuola di Gesù, strappare, chiedendolo al Signore come vera grazia, ognuno diedi anime al regno delle tenebre, perché la Quaresima sia vero tempo di crescita del mondo nella luce del Signore. Purtroppo dobbiamo confessare che spesso anche noi siamo maestri del male, delle tenebre, del peccato e allora quanto facciamo nel mondo della Chiesa è solo costruzione di opere di plastica che non danno vita, perché noi stessi siamo senza vita, siamo cristiani di plastica.</w:t>
      </w:r>
    </w:p>
    <w:p>
      <w:pPr>
        <w:pStyle w:val="Normal"/>
        <w:spacing w:before="0" w:after="120"/>
        <w:jc w:val="both"/>
        <w:rPr>
          <w:rFonts w:ascii="Arial" w:hAnsi="Arial" w:cs="Arial"/>
          <w:color w:val="000000"/>
          <w:sz w:val="20"/>
          <w:szCs w:val="20"/>
        </w:rPr>
      </w:pPr>
      <w:r>
        <w:rPr>
          <w:rFonts w:cs="Arial" w:ascii="Arial" w:hAnsi="Arial"/>
          <w:color w:val="000000"/>
          <w:sz w:val="20"/>
          <w:szCs w:val="20"/>
        </w:rPr>
        <w:t>In questa seconda tappa del nostro cammino verso la Quaresima, iniziamo con un ottimo esame di coscienza. Chiediamo allo Spirito Santo che ci illumini. A Cristo Gesù che ci avvolga con la sua grazia. Al Padre dei Cieli che ci sorregga con la sua divina carità, impastandoci nella sua santità, ad immagine della quale noi siamo stati fatt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a Vergine Maria, Madre della Redenzione, ci prenda per mano e ci insegni come entrare nel nostro cuore. Angeli e Santi ci aiutino in questo esame di coscienza dal quale è il futuro nostro e del mondo intero. </w:t>
      </w:r>
    </w:p>
    <w:p>
      <w:pPr>
        <w:pStyle w:val="Normal"/>
        <w:jc w:val="right"/>
        <w:rPr/>
      </w:pPr>
      <w:r>
        <w:rPr>
          <w:rFonts w:cs="Arial" w:ascii="Arial" w:hAnsi="Arial"/>
          <w:b/>
          <w:i/>
          <w:sz w:val="22"/>
        </w:rPr>
        <w:t>05 Febbraio 2011</w:t>
      </w:r>
    </w:p>
    <w:sectPr>
      <w:type w:val="nextPage"/>
      <w:pgSz w:w="11906" w:h="16838"/>
      <w:pgMar w:left="1701" w:right="170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59:00Z</dcterms:created>
  <dc:creator>pc</dc:creator>
  <dc:description/>
  <cp:keywords/>
  <dc:language>en-US</dc:language>
  <cp:lastModifiedBy>pc</cp:lastModifiedBy>
  <dcterms:modified xsi:type="dcterms:W3CDTF">2011-01-26T20:59:00Z</dcterms:modified>
  <cp:revision>3</cp:revision>
  <dc:subject/>
  <dc:title>055SABATO 30</dc:title>
</cp:coreProperties>
</file>